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авгус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5 августа 2015 г. № 23-2015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05 августа 2015 г. № 23-2015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3 к  Протоколу от 05 августа 2015 г. № 23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5 августа 2015 г. № 23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ЛИМАКМАРАЩСТРОЙ»                 ИНН 772634476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ОО «Европроект»        ИНН 784139372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Пожзащита»        ИНН 524907131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Европроект»        ИНН 784139372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ожзащита»        ИНН 524907131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и исключением из членов СРО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Приложение № 3 к Протоколу от 05 августа 2015 г. № 23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1835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4889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августа 2015 г. № 23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2.01-2015-772634476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447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7105, г. Москва, Варшавское шоссе, д. 33, стр. 12, пом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9660</wp:posOffset>
            </wp:positionH>
            <wp:positionV relativeFrom="paragraph">
              <wp:posOffset>2159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3205</wp:posOffset>
            </wp:positionH>
            <wp:positionV relativeFrom="paragraph">
              <wp:posOffset>4635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/>
        <w:t>от 05 августа 2015 г. № 23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9.03-2010-784139372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3937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Нестерова, д. 9, пом. 809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9.03-2010-524907131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жзащи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3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2, Нижегородская обл., г. Дзержинск, ул. Бутлерова, д. 40 В, офис 3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2510</wp:posOffset>
            </wp:positionH>
            <wp:positionV relativeFrom="paragraph">
              <wp:posOffset>53340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6055</wp:posOffset>
            </wp:positionH>
            <wp:positionV relativeFrom="paragraph">
              <wp:posOffset>1905</wp:posOffset>
            </wp:positionV>
            <wp:extent cx="1597025" cy="755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7-31T14:51:00Z</cp:lastPrinted>
  <dcterms:modified xsi:type="dcterms:W3CDTF">2015-08-07T11:23:00Z</dcterms:modified>
  <cp:revision>14</cp:revision>
  <dc:subject/>
  <dc:title>Протокол № 1</dc:title>
</cp:coreProperties>
</file>